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tní sportovní soustředění - termín 22.7. – 29.7. 2008 </w:t>
      </w:r>
      <w:r>
        <w:rPr>
          <w:sz w:val="28"/>
          <w:u w:val="single"/>
        </w:rPr>
        <w:t>(sobota - sobota)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9815</wp:posOffset>
            </wp:positionH>
            <wp:positionV relativeFrom="paragraph">
              <wp:posOffset>55245</wp:posOffset>
            </wp:positionV>
            <wp:extent cx="3134995" cy="1869440"/>
            <wp:effectExtent l="0" t="0" r="0" b="0"/>
            <wp:wrapSquare wrapText="bothSides"/>
            <wp:docPr id="1" name="map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Mohelnicko – Svojanov u  Mor. Třebové, penzion Jana (z Ostravy asi 140k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ástup na soustředění:</w:t>
      </w:r>
      <w:r>
        <w:rPr/>
        <w:t xml:space="preserve"> sobota 19.7.2008 od 11-12 hodin, ubytování, oběd 13:00, odpolední program.</w:t>
      </w:r>
    </w:p>
    <w:p>
      <w:pPr>
        <w:pStyle w:val="Normal"/>
        <w:rPr/>
      </w:pPr>
      <w:r>
        <w:rPr>
          <w:b/>
          <w:bCs/>
        </w:rPr>
        <w:t>Ubytování</w:t>
      </w:r>
      <w:r>
        <w:rPr/>
        <w:t xml:space="preserve"> ve 2 až 5 lůžkových pokojích, lůžkoviny na pokoji, vždy 4 pokoje společné sociálky.</w:t>
      </w:r>
    </w:p>
    <w:p>
      <w:pPr>
        <w:pStyle w:val="Normal"/>
        <w:rPr/>
      </w:pPr>
      <w:r>
        <w:rPr>
          <w:b/>
          <w:bCs/>
        </w:rPr>
        <w:t>Stravování</w:t>
      </w:r>
      <w:r>
        <w:rPr/>
        <w:t xml:space="preserve"> – plná penze v místě ubytování, pitný režim po celý den</w:t>
      </w:r>
    </w:p>
    <w:p>
      <w:pPr>
        <w:pStyle w:val="Normal"/>
        <w:rPr/>
      </w:pPr>
      <w:r>
        <w:rPr>
          <w:b/>
          <w:bCs/>
        </w:rPr>
        <w:t>Oplatky na tréninky</w:t>
      </w:r>
      <w:r>
        <w:rPr/>
        <w:t xml:space="preserve"> - každý z vlastních zásob</w:t>
      </w:r>
    </w:p>
    <w:p>
      <w:pPr>
        <w:pStyle w:val="Normal"/>
        <w:rPr/>
      </w:pPr>
      <w:r>
        <w:rPr>
          <w:b/>
          <w:bCs/>
        </w:rPr>
        <w:t>Náplň soustředění</w:t>
      </w:r>
      <w:r>
        <w:rPr/>
        <w:t>: trénink dvoufázově, cyklistika silniční a horská, atletika, míčové a jiné hry a soutěže, plavání,  turistika, vyhodnocení a zhodnocení soustředění ve čtvrtek večer.</w:t>
      </w:r>
    </w:p>
    <w:p>
      <w:pPr>
        <w:pStyle w:val="Normal"/>
        <w:rPr/>
      </w:pPr>
      <w:r>
        <w:rPr>
          <w:b/>
          <w:bCs/>
        </w:rPr>
        <w:t>Porušení kázně</w:t>
      </w:r>
      <w:r>
        <w:rPr/>
        <w:t xml:space="preserve"> se řeší domluvou, nepomůže – li, vyloučením ze soustředění, odjezd s rodiči, peníze se nevrací</w:t>
      </w:r>
    </w:p>
    <w:p>
      <w:pPr>
        <w:pStyle w:val="Normal"/>
        <w:rPr/>
      </w:pPr>
      <w:r>
        <w:rPr>
          <w:b/>
          <w:bCs/>
        </w:rPr>
        <w:t>Ukončení soustředění</w:t>
      </w:r>
      <w:r>
        <w:rPr/>
        <w:t>: sobota 26.7. po snídani, pokud někdo odjede v jiný termín, nutno nahlásit vedoucím při příjezdu.</w:t>
      </w:r>
    </w:p>
    <w:p>
      <w:pPr>
        <w:pStyle w:val="Normal"/>
        <w:rPr/>
      </w:pPr>
      <w:r>
        <w:rPr>
          <w:b/>
          <w:bCs/>
        </w:rPr>
        <w:t>Doplatek</w:t>
      </w:r>
      <w:r>
        <w:rPr/>
        <w:t xml:space="preserve">: do částky 2600Kč na místě při příjezdu </w:t>
      </w:r>
    </w:p>
    <w:p>
      <w:pPr>
        <w:pStyle w:val="Normal"/>
        <w:rPr/>
      </w:pPr>
      <w:r>
        <w:rPr>
          <w:b/>
          <w:bCs/>
        </w:rPr>
        <w:t>Pojištění a léky</w:t>
      </w:r>
      <w:r>
        <w:rPr/>
        <w:t>: při příjezdu každý účastník ukáže vedoucímu, že má kartičku pojišťovny (stačí kopie), osobní léky s sebou, alergie na cokoli nahlásit vedoucímu při příjezdu nebo mít napsané na lístečku, u sebe telefonní kontakt na rodiče, potvrzení o bezinfekčnosti od rodičů.</w:t>
      </w:r>
    </w:p>
    <w:p>
      <w:pPr>
        <w:pStyle w:val="Normal"/>
        <w:rPr/>
      </w:pPr>
      <w:r>
        <w:rPr>
          <w:b/>
          <w:bCs/>
        </w:rPr>
        <w:t>Kola</w:t>
      </w:r>
      <w:r>
        <w:rPr/>
        <w:t>: v řádném technickém stavu, náhradní duši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 a kontakt</w:t>
      </w:r>
      <w:r>
        <w:rPr/>
        <w:t>:</w:t>
        <w:tab/>
        <w:t>Ivana Jaklová, 605740026 nebo Hana Materová, 595050076, 6077645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ý seznam věcí: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7 ks spodní prádlo</w:t>
        <w:tab/>
        <w:tab/>
        <w:t>kolo silniční, horské</w:t>
        <w:tab/>
        <w:tab/>
        <w:t>kufr /taška/ batoh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6 párů ponožek, 1 teplé</w:t>
        <w:tab/>
        <w:tab/>
        <w:t>přilba</w:t>
        <w:tab/>
        <w:tab/>
        <w:t xml:space="preserve">malý batoh, ledvinka 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/>
      </w:pPr>
      <w:r>
        <w:rPr>
          <w:color w:val="000000"/>
        </w:rPr>
        <w:t>2x trička s krátkým rukávem</w:t>
        <w:tab/>
        <w:t>rukavice na kolo</w:t>
        <w:tab/>
        <w:tab/>
        <w:t>sluneční/ čiré brýle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2 ks tepláky( elasťáky)</w:t>
        <w:tab/>
        <w:tab/>
        <w:t>flaška na kolo</w:t>
        <w:tab/>
        <w:tab/>
        <w:t xml:space="preserve">psací potřeby, blok 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1 ks košile nebo triko s dl. rukávem</w:t>
        <w:tab/>
        <w:t>průkazka pojišťovny - kopie</w:t>
        <w:tab/>
        <w:t>malé spol. hry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1 ks kraťasy</w:t>
        <w:tab/>
        <w:tab/>
        <w:t>cyklistická, TT licence</w:t>
        <w:tab/>
        <w:tab/>
        <w:t>provázek, kolíčky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2 dres na kolo</w:t>
        <w:tab/>
        <w:tab/>
        <w:t>1x tenisky, botasky</w:t>
        <w:tab/>
        <w:tab/>
        <w:t>píšťalka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/>
      </w:pPr>
      <w:r>
        <w:rPr>
          <w:color w:val="000000"/>
        </w:rPr>
        <w:t>2 ks mikina (polarka, teplákovka)</w:t>
        <w:tab/>
        <w:t>boty na kolo</w:t>
        <w:tab/>
        <w:tab/>
        <w:t>igelitka na špinavé prádlo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1 ks šusťáková souprava</w:t>
        <w:tab/>
        <w:t>sandále</w:t>
        <w:tab/>
        <w:tab/>
        <w:t>baterka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2 cyklokalhoty</w:t>
        <w:tab/>
        <w:tab/>
        <w:t>kartáček, pasta</w:t>
        <w:tab/>
        <w:tab/>
        <w:t>kapesné dle uvážení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jiné cyklooblečení</w:t>
        <w:tab/>
        <w:tab/>
        <w:t>2 ks ručníky</w:t>
        <w:tab/>
        <w:tab/>
        <w:t>mobil na vlastní zodpovědnost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/>
      </w:pPr>
      <w:r>
        <w:rPr>
          <w:color w:val="000000"/>
        </w:rPr>
        <w:t>plavky</w:t>
        <w:tab/>
        <w:tab/>
        <w:t>mýdlo, hřeben, šampon</w:t>
        <w:tab/>
        <w:tab/>
        <w:t>náplast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kapesníky</w:t>
        <w:tab/>
        <w:tab/>
        <w:t>přezůvky do chaty</w:t>
        <w:tab/>
        <w:tab/>
        <w:t>osobní léky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kšiltovka</w:t>
        <w:tab/>
        <w:tab/>
        <w:t>plavecké brýle</w:t>
        <w:tab/>
        <w:tab/>
        <w:tab/>
        <w:t>hry k vodě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pláštěnka</w:t>
        <w:tab/>
        <w:tab/>
        <w:t>cyklobrašna</w:t>
        <w:tab/>
        <w:tab/>
        <w:t>buzola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šátek</w:t>
        <w:tab/>
        <w:tab/>
        <w:t>duše, lepení, pumpa</w:t>
        <w:tab/>
        <w:tab/>
        <w:t>2ks hadry na kolo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oblečení na spaní</w:t>
        <w:tab/>
        <w:tab/>
        <w:t xml:space="preserve">triatlonisti - věci na triatlon </w:t>
        <w:tab/>
        <w:t>tréninkový deník</w:t>
      </w:r>
    </w:p>
    <w:sectPr>
      <w:type w:val="nextPage"/>
      <w:pgSz w:w="11906" w:h="16838"/>
      <w:pgMar w:left="54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21:00Z</dcterms:created>
  <dc:creator>RNDr. Hana Materová</dc:creator>
  <dc:description/>
  <dc:language>en-US</dc:language>
  <cp:lastModifiedBy>RNDr. Hana Materová</cp:lastModifiedBy>
  <dcterms:modified xsi:type="dcterms:W3CDTF">2008-07-15T12:04:00Z</dcterms:modified>
  <cp:revision>27</cp:revision>
  <dc:subject/>
  <dc:title>Letní sportovní soustředění - termín 7</dc:title>
</cp:coreProperties>
</file>